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/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/>
        <w:t>«ГОРОДСКОЙ ОКРУГ ЧЕРНОГОЛ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Руководитель Администрации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округ Черногол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В.В. Авдонин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О.В. Косар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6"/>
          <w:szCs w:val="46"/>
        </w:rPr>
      </w:pPr>
      <w:r>
        <w:rPr>
          <w:sz w:val="36"/>
          <w:szCs w:val="46"/>
          <w:lang w:val="ru-RU"/>
        </w:rPr>
        <w:t>М</w:t>
      </w:r>
      <w:r>
        <w:rPr>
          <w:sz w:val="36"/>
          <w:szCs w:val="46"/>
        </w:rPr>
        <w:t>ОСКОВСКИЙ ОБЛАСТНОЙ ОТКРЫТЫЙ</w:t>
      </w:r>
    </w:p>
    <w:p>
      <w:pPr>
        <w:pStyle w:val="TextBody"/>
        <w:jc w:val="center"/>
        <w:rPr/>
      </w:pPr>
      <w:r>
        <w:rPr>
          <w:sz w:val="36"/>
          <w:szCs w:val="46"/>
        </w:rPr>
        <w:t xml:space="preserve">КОНКУРС-ФЕСТИВАЛЬ </w:t>
      </w:r>
      <w:r>
        <w:rPr>
          <w:sz w:val="36"/>
          <w:szCs w:val="46"/>
          <w:lang w:val="ru-RU"/>
        </w:rPr>
        <w:t xml:space="preserve">ИНСТРУМЕНТАЛЬНОГО ИСПОЛНЕНИЯ </w:t>
      </w:r>
      <w:r>
        <w:rPr>
          <w:sz w:val="36"/>
          <w:szCs w:val="46"/>
        </w:rPr>
        <w:t>ИМЕНИ</w:t>
      </w:r>
      <w:r>
        <w:rPr>
          <w:sz w:val="36"/>
          <w:szCs w:val="46"/>
          <w:lang w:val="ru-RU"/>
        </w:rPr>
        <w:t xml:space="preserve"> ПРОФЕССОРА</w:t>
      </w:r>
    </w:p>
    <w:p>
      <w:pPr>
        <w:pStyle w:val="TextBody"/>
        <w:jc w:val="center"/>
        <w:rPr>
          <w:sz w:val="36"/>
          <w:szCs w:val="48"/>
        </w:rPr>
      </w:pPr>
      <w:r>
        <w:rPr>
          <w:sz w:val="36"/>
          <w:szCs w:val="46"/>
          <w:lang w:val="ru-RU"/>
        </w:rPr>
        <w:t>Е</w:t>
      </w:r>
      <w:r>
        <w:rPr>
          <w:sz w:val="36"/>
          <w:szCs w:val="46"/>
        </w:rPr>
        <w:t>.</w:t>
      </w:r>
      <w:r>
        <w:rPr>
          <w:sz w:val="36"/>
          <w:szCs w:val="46"/>
          <w:lang w:val="ru-RU"/>
        </w:rPr>
        <w:t>П</w:t>
      </w:r>
      <w:r>
        <w:rPr>
          <w:sz w:val="36"/>
          <w:szCs w:val="46"/>
        </w:rPr>
        <w:t>.</w:t>
      </w:r>
      <w:r>
        <w:rPr>
          <w:sz w:val="36"/>
          <w:szCs w:val="46"/>
          <w:lang w:val="ru-RU"/>
        </w:rPr>
        <w:t> М</w:t>
      </w:r>
      <w:r>
        <w:rPr>
          <w:sz w:val="36"/>
          <w:szCs w:val="46"/>
        </w:rPr>
        <w:t>АКУРЕНКОВОЙ</w:t>
      </w:r>
    </w:p>
    <w:p>
      <w:pPr>
        <w:pStyle w:val="Normal"/>
        <w:jc w:val="center"/>
        <w:rPr>
          <w:b/>
          <w:b/>
          <w:sz w:val="40"/>
          <w:szCs w:val="46"/>
        </w:rPr>
      </w:pPr>
      <w:r>
        <w:rPr>
          <w:b/>
          <w:sz w:val="40"/>
          <w:szCs w:val="46"/>
        </w:rPr>
        <w:t>(фортепиано, струнно-смычковые, народные, духовые и ударные инструменты, фортепианный ансамбль)</w:t>
      </w:r>
    </w:p>
    <w:p>
      <w:pPr>
        <w:pStyle w:val="Normal"/>
        <w:jc w:val="center"/>
        <w:rPr>
          <w:b/>
          <w:b/>
          <w:sz w:val="20"/>
          <w:szCs w:val="46"/>
        </w:rPr>
      </w:pPr>
      <w:r>
        <w:rPr>
          <w:b/>
          <w:sz w:val="20"/>
          <w:szCs w:val="4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6"/>
        </w:rPr>
      </w:pPr>
      <w:r>
        <w:rPr>
          <w:b/>
          <w:sz w:val="40"/>
          <w:szCs w:val="46"/>
        </w:rPr>
        <w:t>ПОЛОЖЕНИЕ</w:t>
      </w:r>
    </w:p>
    <w:p>
      <w:pPr>
        <w:pStyle w:val="Normal"/>
        <w:jc w:val="center"/>
        <w:rPr>
          <w:b/>
          <w:b/>
          <w:sz w:val="40"/>
          <w:szCs w:val="46"/>
        </w:rPr>
      </w:pPr>
      <w:r>
        <w:rPr>
          <w:b/>
          <w:sz w:val="40"/>
          <w:szCs w:val="4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ерногол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КОНКУРСА-ФЕСТИВАЛ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курс-фестиваль имени профессора Е.П. Макуренковой учрежден Министерством культуры Московской области и проводится для учащихся образовательных учреждений дополнительного образования Московской области (детских музыкальных школ и  школ искусств) ежегодно в номинациях – «сольное инструментальное исполнение, фортепианный ансамбль»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05 году состоялся первый фестиваль искусств учащихся детских музыкальных школ и школ искусств, посвящённый памяти </w:t>
      </w:r>
      <w:r>
        <w:rPr>
          <w:sz w:val="28"/>
          <w:szCs w:val="28"/>
        </w:rPr>
        <w:t>Е.П. Макуренковой</w:t>
      </w:r>
      <w:r>
        <w:rPr>
          <w:rFonts w:cs="Times New Roman CYR" w:ascii="Times New Roman CYR" w:hAnsi="Times New Roman CYR"/>
          <w:sz w:val="28"/>
          <w:szCs w:val="28"/>
        </w:rPr>
        <w:t xml:space="preserve">, который впоследствии стал носить её имя. Елена Петровна Макуренкова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профессор Государственного музыкального педагогического института имени Гнесиных, яркий представитель русской фортепианной школы, воспитанница Е.Ф. Гнесиной, Ю.В. Тиличеева, Г.Г. Нейгауза, автор многочисленных трудов по педагогике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07 году фестиваль получил статус межзонального и проводился один раз в два года. В фестивале участвовали учащиеся детских музыкальных школ и школ искусств не только Московской области, но и других регионов, а в </w:t>
      </w:r>
      <w:r>
        <w:rPr>
          <w:sz w:val="28"/>
          <w:szCs w:val="28"/>
        </w:rPr>
        <w:t xml:space="preserve">2013 году фестиваль был преобразован в межзональный конкурс-фестиваль, в котором участвовали юные исполнители более 20 городов Московской области и города Москвы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>В 2014 год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нкурс-фестиваль имени профессора Е.П. Макуренковой получил </w:t>
      </w:r>
      <w:r>
        <w:rPr>
          <w:sz w:val="28"/>
        </w:rPr>
        <w:t xml:space="preserve">статус </w:t>
      </w:r>
      <w:r>
        <w:rPr>
          <w:sz w:val="28"/>
          <w:szCs w:val="28"/>
        </w:rPr>
        <w:t>областного открытого конкурса-фестиваля и проводится ежегодно.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-ФЕСТИВАЛЯ</w:t>
      </w:r>
    </w:p>
    <w:p>
      <w:pPr>
        <w:pStyle w:val="Normal"/>
        <w:ind w:right="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многонациональной музыкальной культуры Подмосковья и её высокого стату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драстающего поколения к всеобщей музыкальной грамот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нительской культуры учащихся детских музыкальных школ и школ искус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и совместный поиск совершенствования методик художественно-эстетического образования и воспитания подрастающего поко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right="895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 детских музыкальных школ и школ искусств.</w:t>
      </w:r>
    </w:p>
    <w:p>
      <w:pPr>
        <w:pStyle w:val="Normal"/>
        <w:ind w:right="895"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-ФЕСТИВАЛЯ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7" w:right="40" w:hanging="59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7" w:right="40" w:hanging="59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ской округ Черноголовка» Московской области.</w:t>
      </w:r>
    </w:p>
    <w:p>
      <w:pPr>
        <w:pStyle w:val="Normal"/>
        <w:ind w:left="567" w:right="42" w:hanging="5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-ФЕСТИВАЛЯ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7" w:right="40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дел социального развития</w:t>
      </w:r>
      <w:r>
        <w:rPr>
          <w:sz w:val="28"/>
          <w:szCs w:val="28"/>
        </w:rPr>
        <w:t xml:space="preserve"> Администрации муниципального образования «Городской округ Черноголовка» Московской област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overflowPunct w:val="false"/>
        <w:autoSpaceDE w:val="false"/>
        <w:ind w:left="567" w:right="40" w:hanging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дополнительного образования «Черноголовская детская школа искусств имени Е.П. Макуренковой». 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-ФЕСТИВАЛЯ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60"/>
      </w:tblGrid>
      <w:tr>
        <w:trPr/>
        <w:tc>
          <w:tcPr>
            <w:tcW w:w="3848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вдонин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t>Владимир Владимиро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Руководитель Администрации муниципального образования «Городской округ Черноголовка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врилин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лексей Сергее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отдела социального развития Администрации муниципального образования «Городской округ Черноголовка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пирькова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t>Светлана Василье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отдела образования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«Городской округ Черноголовка», почётный работник общего образования </w:t>
            </w:r>
            <w:r>
              <w:rPr>
                <w:rFonts w:eastAsia="Calibri"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ылаева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Елена Владимиро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Дома Учёных Научного центра Российской академии наук в Черногол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гроскина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t>Ольга Сергее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Черноголовской детской школы искусств имени Е.П. Макуренковой, Почётный работник общего образования Российской Федерации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Надежда Александро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директора Черноголовской детской школы искусств имени Е.П. Макуренковой</w:t>
            </w:r>
          </w:p>
        </w:tc>
      </w:tr>
    </w:tbl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-ФЕСТИВАЛЯ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онкурс-фестиваль проводится 22, 23 апрел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ноголовская детская школа искусств имени Е.П. Макуренковой, г. Черноголовка, ул. Первая, д.4 «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: ста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ро Щёлковская, с автовокзала на автобусах 360, 320, 320Э и маршрутное такси 320 до остановки «Черноголов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-ФЕСТИВАЛЕ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-фестивале могут принять участие только учащиеся </w:t>
      </w:r>
      <w:r>
        <w:rPr>
          <w:rFonts w:cs="Times New Roman CYR" w:ascii="Times New Roman CYR" w:hAnsi="Times New Roman CYR"/>
          <w:sz w:val="28"/>
          <w:szCs w:val="28"/>
        </w:rPr>
        <w:t>детских музыкальных школ и школ искусств</w:t>
      </w:r>
      <w:r>
        <w:rPr>
          <w:sz w:val="28"/>
          <w:szCs w:val="28"/>
        </w:rPr>
        <w:t xml:space="preserve"> Московской области, других регионов, от 6-ти до 16 лет.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274"/>
        <w:ind w:right="19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74"/>
        <w:ind w:right="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КОНКУРСА-ФЕСТИВА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-фестиваль представляет из себя прослушивание по следующим номинациям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льное инструментальное исполне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й ансамбль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194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-фестиваль проводится в 3 этапа.</w:t>
      </w:r>
    </w:p>
    <w:p>
      <w:pPr>
        <w:pStyle w:val="Normal"/>
        <w:shd w:fill="FFFFFF" w:val="clear"/>
        <w:ind w:right="19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20 марта 2017 года – отборочное прослушивание в методическом объединении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борочное прослушивание в зонах методического руководства до 3 апреля 2017 года. Заявки принимаются с рекомендацией зоны методического руковод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менская зон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фортепиа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10 человек «струнно-смычковые инструмент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духовые и ударные инструмент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народные инструмент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7 ансамблей «фортепианный ансамбль».</w:t>
      </w:r>
    </w:p>
    <w:p>
      <w:pPr>
        <w:pStyle w:val="Normal"/>
        <w:tabs>
          <w:tab w:val="clear" w:pos="709"/>
          <w:tab w:val="left" w:pos="0" w:leader="none"/>
        </w:tabs>
        <w:ind w:firstLine="7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шкинская зона:</w:t>
      </w:r>
    </w:p>
    <w:p>
      <w:pPr>
        <w:pStyle w:val="Normal"/>
        <w:tabs>
          <w:tab w:val="clear" w:pos="709"/>
          <w:tab w:val="left" w:pos="0" w:leader="none"/>
        </w:tabs>
        <w:ind w:firstLine="7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фортепиано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10 человек «струнно-смычковые инструменты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духовые и ударные инструменты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народные инструменты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о 7 ансамблей «фортепианный ансамбль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кинская зона: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фортепиано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10 человек «струнно-смычковые инструменты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духовые и ударные инструменты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народные инструменты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о 7 ансамблей «фортепианный ансамбль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тальская зона: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фортепиа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10 человек «струнно-смычковые инструмент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духовые и ударные инструмент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народные инструмент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 7 ансамблей «фортепианный ансамбль».</w:t>
      </w:r>
    </w:p>
    <w:p>
      <w:pPr>
        <w:pStyle w:val="Normal"/>
        <w:shd w:fill="FFFFFF" w:val="clear"/>
        <w:ind w:right="19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III этап: 22, 23 апреля 2017 года конкурсное выступление в Черноголовской детской школе искусств имени Е.П. Макуренк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сольного инструментального исполнения проводятся публично в Большом зале Черноголовской детской школы искусств имени Е.П. Макуренковой в следующих номинация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тепиа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трунно-смычковые инструмен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народные инструмен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rPr/>
      </w:pPr>
      <w:r>
        <w:rPr>
          <w:sz w:val="28"/>
          <w:szCs w:val="28"/>
        </w:rPr>
        <w:t>духовые и ударные инструменты (ксилофон, виброфон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тепианный ансамбл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 xml:space="preserve">Порядок выступления участников определяется Оргкомитетом конкурса согласно возрастным группам и в зависимости от количества присланных заяво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Начало конкурсных прослушиваний в 10.00 часов для младшей группы солистов инструменталист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Конкурс-фестиваль в номинациях сольного инструментального исполнения и фортепианного ансамбля</w:t>
      </w:r>
      <w:r>
        <w:rPr>
          <w:szCs w:val="28"/>
        </w:rPr>
        <w:t xml:space="preserve"> </w:t>
      </w:r>
      <w:r>
        <w:rPr>
          <w:sz w:val="28"/>
          <w:szCs w:val="28"/>
        </w:rPr>
        <w:t>проводится по следующим возрастным группам: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младшая группа от 7 до 9 лет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от 10 до 12 лет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7" w:hanging="567"/>
        <w:rPr/>
      </w:pPr>
      <w:r>
        <w:rPr>
          <w:sz w:val="28"/>
          <w:szCs w:val="28"/>
        </w:rPr>
        <w:t>старшая группа от 13 до 16 лет.</w:t>
      </w:r>
    </w:p>
    <w:p>
      <w:pPr>
        <w:pStyle w:val="TextBody"/>
        <w:ind w:firstLine="709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b w:val="false"/>
          <w:szCs w:val="28"/>
        </w:rPr>
        <w:t xml:space="preserve">В номинации «фортепианный </w:t>
      </w:r>
      <w:r>
        <w:rPr>
          <w:b w:val="false"/>
          <w:szCs w:val="28"/>
          <w:lang w:val="ru-RU"/>
        </w:rPr>
        <w:t>ансамбль</w:t>
      </w:r>
      <w:r>
        <w:rPr>
          <w:b w:val="false"/>
          <w:szCs w:val="28"/>
        </w:rPr>
        <w:t>» учитывается средний возраст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могут исполняться на одном или двух фортепиано в 4 руки, в 6 рук, в 8 ру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участник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sz w:val="28"/>
          <w:szCs w:val="28"/>
        </w:rPr>
        <w:t xml:space="preserve">участники младшей группы до 6 мин.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редней группы до 8 мин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аршей группы до 10 мин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бор участников из других регионов Российской Федерации проводится заочно, по представленным (в электронном виде) дипломам лауреатов или дипломантов различных конкурсов (зональных, межзональных, областных, российских и международных) за двухлетний период. А так же по рекомендации Управления (отдела) культуры Администрации муниципального образования, направляющей стороны, присланной по факсу или в электронном вид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ные требования: участник исполняет два разнохарактерных произведения (исключая эстраду и джаз), в номинации «фортепианный ансамбль» необходимо представить два разнохарактерных произведения или произведение крупной формы. Предпочтение следует отдавать оригинальным сочинениям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КОНКУРСА-ФЕСТИВАЛЯ 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Жюри формируется оргкомитетом конкурса. В состав жюри войдут квалифицированные специалисты: известные музыканты-исполнители, представители профессиональных учреждений культуры Московской области, педагоги музыкально-образовательных учрежден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Жюри конкурса-фестиваля имеет право присуждать не все дипломы, не присуждать дипломы за участие, если исполнение не соответствует уровню и программным требованиям областного конкурса, остановить исполнителя, если он превысил регламент, отметить лучших концертмейстеров и педагогов, рассмотреть присуждение Гран-при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Решение жюри конкурса-фестиваля обсуждению и пересмотру не подлежит.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конкурсных ансамблей и солистов ведется с учетом творческих показателей: музыкальность, артистизм, высокохудожественное содержание репертуара, оригинальность, грамотное исполнение, техничность, соответствие репертуара возрастным и индивидуальным возможностям исполн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, полученная участниками, сообщается им после прослушивания всей конкурс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бедители конкурса-фестиваля по каждой группе будут награждены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дипломами с присвоением звания дипломан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словии соответствия исполнительского уровня статусу областного конкурса-фестиваля, учащиеся, не ставшие лауреатами, получают диплом участника конкурса и специальные дипломы от членов жюри: «За исполнение отдельного номера программы», «За виртуозность», «За артистизм», «За лучшее исполнение русской музыки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номинации возможны несколько лауреатов, дипломантов, в зависимости от уровня выступлений участников. Жюри вправе наградить победителя конкурса дипломом с присвоением звания «Гран-при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 xml:space="preserve">ступительный взнос за каждого участника </w:t>
      </w:r>
      <w:r>
        <w:rPr>
          <w:b w:val="false"/>
          <w:szCs w:val="28"/>
          <w:lang w:val="ru-RU"/>
        </w:rPr>
        <w:t>конкурса-</w:t>
      </w:r>
      <w:r>
        <w:rPr>
          <w:b w:val="false"/>
          <w:szCs w:val="28"/>
        </w:rPr>
        <w:t xml:space="preserve">фестиваля составляет за одного участника солиста </w:t>
      </w:r>
      <w:r>
        <w:rPr>
          <w:b w:val="false"/>
          <w:szCs w:val="28"/>
          <w:lang w:val="ru-RU"/>
        </w:rPr>
        <w:t xml:space="preserve">1000 </w:t>
      </w:r>
      <w:r>
        <w:rPr>
          <w:b w:val="false"/>
          <w:szCs w:val="28"/>
        </w:rPr>
        <w:t>руб.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за ансамбль </w:t>
      </w:r>
      <w:r>
        <w:rPr>
          <w:b w:val="false"/>
          <w:szCs w:val="28"/>
          <w:lang w:val="ru-RU"/>
        </w:rPr>
        <w:t xml:space="preserve">1500 </w:t>
      </w:r>
      <w:r>
        <w:rPr>
          <w:b w:val="false"/>
          <w:szCs w:val="28"/>
        </w:rPr>
        <w:t>руб</w:t>
      </w:r>
      <w:r>
        <w:rPr>
          <w:b w:val="false"/>
          <w:bCs/>
        </w:rPr>
        <w:t>. Взнос вносится 100% единовременно и используется для расходов на организацию конкурса</w:t>
      </w:r>
      <w:r>
        <w:rPr>
          <w:b w:val="false"/>
          <w:bCs/>
          <w:lang w:val="ru-RU"/>
        </w:rPr>
        <w:t>-фестиваля</w:t>
      </w:r>
      <w:r>
        <w:rPr>
          <w:b w:val="false"/>
          <w:bCs/>
        </w:rPr>
        <w:t xml:space="preserve">. Оплата принимается за безналичный расчет. </w:t>
      </w:r>
      <w:r>
        <w:rPr>
          <w:b w:val="false"/>
          <w:szCs w:val="28"/>
        </w:rPr>
        <w:t>При регистрации участниками предъявляются копии платежного поручения (с отметкой банка) или квитанция. Организаторы конкурса-фестиваля выдают подлинник счета, счет-фактуру и акт об оказании услуг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случае отказа от участия в конкурсе-фестивале сумма вступительного взноса не возвращается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Для финансирования конкурса-фестиваля могут быть использованы иные источники, не запрещенные законодательством  Российской Федераци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 «Черноголовская детская школа искусств имени Е. П. Макуренковой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/ КПП: 5031022356 / 503101001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42432, Московская область, г. Черноголовка, ул. Первая, дом 4А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Фактический (почтовый) адрес: 142432, Московская область, г. Черноголовка, ул. Первая, дом 4А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031022356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503101001 УФК по Московской области (Администрация Муниципального образования «Городской округ Черноголовка» МУДО «ЧДШИ им. Е. П. Макуренковой» л/с 20002710100) ОКТМО 46781000001</w:t>
      </w:r>
    </w:p>
    <w:p>
      <w:pPr>
        <w:pStyle w:val="TextBody"/>
        <w:ind w:firstLine="567"/>
        <w:rPr>
          <w:color w:val="000000"/>
          <w:sz w:val="16"/>
          <w:szCs w:val="16"/>
          <w:lang w:val="ru-RU"/>
        </w:rPr>
      </w:pPr>
      <w:r>
        <w:rPr>
          <w:b w:val="false"/>
          <w:color w:val="000000"/>
          <w:szCs w:val="28"/>
        </w:rPr>
        <w:t xml:space="preserve">ГУ Банка России по ЦФО </w:t>
      </w:r>
      <w:r>
        <w:rPr>
          <w:b w:val="false"/>
          <w:bCs/>
          <w:szCs w:val="28"/>
        </w:rPr>
        <w:t xml:space="preserve">р/с </w:t>
      </w:r>
      <w:r>
        <w:rPr>
          <w:b w:val="false"/>
          <w:color w:val="000000"/>
          <w:szCs w:val="28"/>
        </w:rPr>
        <w:t>№ 40701810445251000173 БИК 044525000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назначении платежа необходимо указать: </w:t>
      </w:r>
    </w:p>
    <w:p>
      <w:pPr>
        <w:pStyle w:val="TextBody"/>
        <w:ind w:firstLine="567"/>
        <w:rPr/>
      </w:pPr>
      <w:r>
        <w:rPr>
          <w:b w:val="false"/>
          <w:bCs/>
          <w:szCs w:val="28"/>
        </w:rPr>
        <w:t>«</w:t>
      </w:r>
      <w:r>
        <w:rPr>
          <w:b w:val="false"/>
          <w:bCs/>
          <w:szCs w:val="28"/>
          <w:lang w:val="ru-RU"/>
        </w:rPr>
        <w:t>Оплата участия в конкурсе-фестивале</w:t>
      </w:r>
      <w:r>
        <w:rPr>
          <w:b w:val="false"/>
          <w:bCs/>
          <w:szCs w:val="28"/>
        </w:rPr>
        <w:t>»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Код  000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 xml:space="preserve">000 00000 00 0000 130 </w:t>
      </w:r>
      <w:r>
        <w:rPr>
          <w:b w:val="false"/>
          <w:bCs/>
          <w:szCs w:val="28"/>
          <w:lang w:val="ru-RU"/>
        </w:rPr>
        <w:t>тип средств 02.03.13</w:t>
      </w:r>
      <w:r>
        <w:rPr>
          <w:b w:val="false"/>
          <w:bCs/>
          <w:szCs w:val="28"/>
        </w:rPr>
        <w:t xml:space="preserve"> 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schoolch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rPr/>
      </w:pPr>
      <w:r>
        <w:rPr>
          <w:sz w:val="28"/>
          <w:szCs w:val="28"/>
        </w:rPr>
        <w:t xml:space="preserve">8. Директор Агроскина Ольга Сергеевна </w:t>
      </w:r>
    </w:p>
    <w:p>
      <w:pPr>
        <w:pStyle w:val="Normal"/>
        <w:spacing w:lineRule="exact" w:line="360"/>
        <w:ind w:firstLine="567"/>
        <w:rPr/>
      </w:pPr>
      <w:r>
        <w:rPr>
          <w:sz w:val="28"/>
          <w:szCs w:val="28"/>
        </w:rPr>
        <w:t xml:space="preserve">9. Заместитель директора Поддубная Наталья Александровна </w:t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. Главный бухгалтер Корнилова Марина Васильевна </w:t>
      </w:r>
    </w:p>
    <w:p>
      <w:pPr>
        <w:pStyle w:val="Normal"/>
        <w:spacing w:lineRule="exact" w:line="36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конкурса каждый участник представляет заявку в печатном виде по установленному образцу на бланке школы, заверенную директором (руководителем) учреждения с печатью организации. Образец заявки в Приложении № 1, копию паспорта или свидетельства о рождении, заявление о согласии на обработку персональных да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на основании отбора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до 3 апрел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или по факсу: 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schoolch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496) 524 96 61. </w:t>
      </w:r>
    </w:p>
    <w:p>
      <w:pPr>
        <w:pStyle w:val="Normal"/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участников из других регионов принимаются до 20 марта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заполнена печатным текстом по предложенной форме на бланке образовательного учреждения. 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 адрес участников из других регионов, допущенных до участия в конкурсе, направляется официальный вызов-приглаш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142432 Московская область, г. Черноголовка, ул. Первая, д.4А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8 (496) 522 19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/факс: 8 (496) 524 96 6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: Агроскина Ольга Сергеев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и директ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ешова Надежд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ев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убная Наталья Александ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школ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schoolch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результаты конкурса-фестиваля будут размещены на сайте Черноголовской школы искусств городского округа Черноголовка: http://</w:t>
      </w:r>
      <w:r>
        <w:rPr>
          <w:sz w:val="28"/>
          <w:szCs w:val="28"/>
          <w:lang w:val="en-US"/>
        </w:rPr>
        <w:t>artschoolch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 сайте Научно-методического центра ГАПОУ МО «Московский Губернский колледж искусств» </w:t>
      </w:r>
      <w:hyperlink r:id="rId5">
        <w:r>
          <w:rPr>
            <w:rStyle w:val="InternetLink"/>
            <w:sz w:val="28"/>
            <w:szCs w:val="28"/>
          </w:rPr>
          <w:t>http://nmcmosob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участие в Московском областном открытом конкурсе-фестивале </w:t>
      </w:r>
      <w:r>
        <w:rPr>
          <w:sz w:val="28"/>
          <w:szCs w:val="28"/>
        </w:rPr>
        <w:t xml:space="preserve">инструментального исполнения </w:t>
      </w:r>
      <w:r>
        <w:rPr>
          <w:bCs/>
          <w:sz w:val="28"/>
          <w:szCs w:val="28"/>
        </w:rPr>
        <w:t xml:space="preserve">имени Е.П. Макуренков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ортепиано, струнные инструменты, народные и духовые инструменты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од, район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(в соответствии с ЕГРЮЛ полное и сокращенное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бразовательного учреждени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разовательного учреждени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(ов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 с указанием полных лет и месяцев на 1 апреля 2017г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 (полностью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преподавател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О концертмейстера (полностью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мая программа (подробно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исполняемой программы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уск от зоны методического руководств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</w:rPr>
        <w:t>Дата. Подпись руководителя учреждения, печат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4"/>
          <w:sz w:val="20"/>
          <w:szCs w:val="20"/>
        </w:rPr>
        <w:t>(Ф.И.О.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color w:val="000000"/>
          <w:spacing w:val="-4"/>
          <w:sz w:val="20"/>
          <w:szCs w:val="20"/>
        </w:rPr>
        <w:t>(Ф.И.О.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0"/>
          <w:szCs w:val="20"/>
        </w:rPr>
        <w:t>(данные документа, удостоверяющего личность ребенка,</w:t>
      </w:r>
      <w:r>
        <w:rPr>
          <w:sz w:val="20"/>
          <w:szCs w:val="20"/>
        </w:rPr>
        <w:t xml:space="preserve"> сведения о дате выдачи документа и выдавшем его органе</w:t>
      </w:r>
      <w:r>
        <w:rPr>
          <w:color w:val="000000"/>
          <w:spacing w:val="-4"/>
          <w:sz w:val="20"/>
          <w:szCs w:val="20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УДО «ЧДШИ им. Е.П. Макуренковой»</w:t>
      </w:r>
      <w:r>
        <w:rPr>
          <w:color w:val="000000"/>
          <w:spacing w:val="-4"/>
          <w:sz w:val="28"/>
          <w:szCs w:val="28"/>
        </w:rPr>
        <w:t>, расположенным по адресу:</w:t>
      </w:r>
      <w:r>
        <w:rPr>
          <w:sz w:val="28"/>
          <w:szCs w:val="28"/>
        </w:rPr>
        <w:t xml:space="preserve"> 142432, Московская область, г.о. Черноголовка, ул. Первая, д. 4А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УДО «ЧДШИ им. Е.П. Макуренковой» </w:t>
      </w:r>
      <w:r>
        <w:rPr>
          <w:color w:val="000000"/>
          <w:spacing w:val="-4"/>
          <w:sz w:val="28"/>
          <w:szCs w:val="28"/>
        </w:rPr>
        <w:t>и ____________________________________________________</w:t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</w:t>
      </w:r>
      <w:r>
        <w:rPr>
          <w:color w:val="000000"/>
          <w:spacing w:val="-4"/>
          <w:sz w:val="20"/>
          <w:szCs w:val="20"/>
        </w:rPr>
        <w:t>(ФИО совершеннолетнего участника либо законного  представитель несовершеннолетнего участника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УДО «ЧДШИ им. Е.П. Макуренковой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МУДО «ЧДШИ им. Е.П. Макуренковой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(расшифровка подписи)                                     (дата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6615</wp:posOffset>
              </wp:positionH>
              <wp:positionV relativeFrom="paragraph">
                <wp:posOffset>50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4pt;mso-position-vertical-relative:text;margin-left:56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2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chg@gmail.com" TargetMode="External"/><Relationship Id="rId3" Type="http://schemas.openxmlformats.org/officeDocument/2006/relationships/hyperlink" Target="mailto:artschoolchg@gmail.com" TargetMode="External"/><Relationship Id="rId4" Type="http://schemas.openxmlformats.org/officeDocument/2006/relationships/hyperlink" Target="mailto:artschoolchg@gmail.com" TargetMode="External"/><Relationship Id="rId5" Type="http://schemas.openxmlformats.org/officeDocument/2006/relationships/hyperlink" Target="http://nmcmosob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2:00Z</dcterms:created>
  <dc:creator>user</dc:creator>
  <dc:description/>
  <cp:keywords/>
  <dc:language>en-US</dc:language>
  <cp:lastModifiedBy>Customer</cp:lastModifiedBy>
  <cp:lastPrinted>2015-07-19T14:31:00Z</cp:lastPrinted>
  <dcterms:modified xsi:type="dcterms:W3CDTF">2017-03-02T14:28:00Z</dcterms:modified>
  <cp:revision>13</cp:revision>
  <dc:subject/>
  <dc:title>МИНИСТЕРСТВО КУЛЬТУРЫ МОСКОВСКОЙ ОБЛАСТИ</dc:title>
</cp:coreProperties>
</file>